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 外 活 動 出 張 報 告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5880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70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部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</w:t>
            </w:r>
          </w:p>
        </w:tc>
      </w:tr>
      <w:tr>
        <w:trPr>
          <w:trHeight w:val="8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1620"/>
        <w:gridCol w:w="72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（　　）～　　　　年　　月　　日（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泊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電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概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金：　　　　　円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報告書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出張者本人が記入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張完了後２週間以内に学生課に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張期間が客観的に証明できるような書類を添付してください。</w:t>
      </w:r>
    </w:p>
    <w:sectPr>
      <w:type w:val="nextPage"/>
      <w:pgSz w:w="10318" w:h="14570"/>
      <w:pgMar w:left="851" w:right="851" w:gutter="0" w:header="0" w:top="851" w:footer="0" w:bottom="567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ゴシック;MS Gothic" w:hAnsi="ＭＳ ゴシック;MS Gothic" w:eastAsia="ＭＳ ゴシック;MS Gothic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30:00Z</dcterms:created>
  <dc:creator>aki-ko</dc:creator>
  <dc:description/>
  <cp:keywords/>
  <dc:language>en-US</dc:language>
  <cp:lastModifiedBy>齋藤大雅</cp:lastModifiedBy>
  <cp:lastPrinted>2024-03-04T16:01:00Z</cp:lastPrinted>
  <dcterms:modified xsi:type="dcterms:W3CDTF">2024-03-04T07:09:00Z</dcterms:modified>
  <cp:revision>12</cp:revision>
  <dc:subject/>
  <dc:title>課 外 活 動 出 張 報 告 書</dc:title>
</cp:coreProperties>
</file>